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 августа   2012 г.</w:t>
        <w:tab/>
        <w:tab/>
        <w:tab/>
        <w:tab/>
        <w:tab/>
        <w:tab/>
        <w:t xml:space="preserve">                  №   219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приемке выполненных работ по ремонту автомобильных дорог (участков автомобильных дорог)  и тротуаров в поселке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ивания приема выполненных работ по ремонту автомобильных дорог (участков автомобильных дорог) и тротуаров в поселке Березовк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иемке выполненных работ по ремонту автомобильных дорог (участков автомобильных дорог) и тротуаров в поселке Березовка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риемки выполненных работ по ремонту автомобильных дорог (участков автомобильных дорог) и тротуаров в поселке Березовка 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риемке выполненных работ по ремонту автомобильных дорог (участков автомобильных дорог) и тротуаров в поселке Березовка  (Приложение № 3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селка Березовка А.А. Кузнец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ка </w:t>
        <w:tab/>
        <w:tab/>
        <w:tab/>
        <w:tab/>
        <w:tab/>
        <w:tab/>
        <w:t>Т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3.08.2012г. № 2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иемке выполнен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монту автомобильных дорог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участков автомобильных дорог) и тротуаров в поселке Березо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Комиссия по приемке выполненных работ по ремонту автомобильных дорог (участков автомобильных дорог) и тротуаров </w:t>
      </w:r>
      <w:r>
        <w:rPr>
          <w:sz w:val="28"/>
          <w:szCs w:val="28"/>
        </w:rPr>
        <w:t>в поселке Березовка</w:t>
      </w:r>
      <w:r>
        <w:rPr>
          <w:sz w:val="26"/>
          <w:szCs w:val="26"/>
        </w:rPr>
        <w:t xml:space="preserve"> (далее - комиссия) сформирована для приемки выполненных работ по ремонту автомобильных дорог (участков автомобильных дорог) и тротуаров в муниципальном образовании поселок Березовка Березовского района Краснояр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Срок работы комиссии с момента подписания Постановления по 15.10.2012 год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Состав приемоч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1.В состав комиссии в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едседатель комиссии – Заместитель главы поселка Березовка по благоустройству и земе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Заместитель председателя комиссии - главный специалист по вопросам жизнеобеспечения 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Главный специалист по архитектуре и градостроительству п. Березовка </w:t>
      </w:r>
    </w:p>
    <w:p>
      <w:pPr>
        <w:pStyle w:val="Normal"/>
        <w:jc w:val="both"/>
        <w:rPr/>
      </w:pPr>
      <w:r>
        <w:rPr>
          <w:sz w:val="26"/>
          <w:szCs w:val="26"/>
        </w:rPr>
        <w:t>2)депутаты Березовского поселкового совет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Подрядчик выполняющий работы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Специалист  дорожник (по согласованию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Порядок деятельности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1.Основной функцией комиссии является приемка  выполненных работ по ремонту автомобильных дорог (участков автомобильных дорог) и тротуаров в муниципальном образовании  поселок Берез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ля приемки работ Подрядчик направляет письмо на имя председателя комиссии в Администрацию поселка Березовка об окончании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3.На основании уведомления комиссия в течение 3-х рабочих дней осуществляет выезд на место приемки законченных работ по ремонту автомобильных дорог (участков автомобильных дорог) и тротуаров. Подписанный акт комиссии в двух экземплярах передается в Администрацию поселка Березовка для последующего утверждения председателем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4.Завершение работ по ремонту автомобильных дорог (участков автомобильных дорог) и тротуаров, оформляется актом комиссии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>5.Один экземпляр акта комиссии, утвержденный председателем комиссии, передается Подрядчику, второй экземпляр  -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тказ в приемке выполненных работ по ремонту автомобильных дорог (участков автомобильных дорог) и тротуаров допускается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несоответствия выполненных объемов работ с перечнем объемов работ указанных в документ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несоответствия перечня нормативно-технических документов обязательных при выполнении работ</w:t>
      </w:r>
    </w:p>
    <w:p>
      <w:pPr>
        <w:pStyle w:val="Normal"/>
        <w:jc w:val="both"/>
        <w:rPr/>
      </w:pPr>
      <w:r>
        <w:rPr>
          <w:sz w:val="26"/>
          <w:szCs w:val="26"/>
        </w:rPr>
        <w:t>7.Решени комиссии об отказе в приемке работ подписывается председателем комиссии и направляется Подрядчику в течение 3-х дней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3.08.2012г. № 2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 ПРИЕМКИ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 РЕМОНТУ УЧАСТКА АВТОМОБИЛЬНОЙ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наименование участка, с какого по какой километр, знач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техническая катег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Березовка</w:t>
        <w:tab/>
        <w:tab/>
        <w:tab/>
        <w:tab/>
        <w:tab/>
        <w:tab/>
        <w:tab/>
        <w:t xml:space="preserve"> </w:t>
        <w:tab/>
        <w:tab/>
        <w:t>"___"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действующая на основании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</w:t>
      </w:r>
      <w:r>
        <w:rPr>
          <w:sz w:val="24"/>
          <w:szCs w:val="24"/>
        </w:rPr>
        <w:t>(указать N и дату распоряжения, постано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  <w:r>
        <w:rPr>
          <w:sz w:val="24"/>
          <w:szCs w:val="24"/>
        </w:rPr>
        <w:t>(должность, фамилия, и., о.)</w:t>
      </w:r>
    </w:p>
    <w:p>
      <w:pPr>
        <w:pStyle w:val="Normal"/>
        <w:rPr/>
      </w:pPr>
      <w:r>
        <w:rPr>
          <w:sz w:val="24"/>
          <w:szCs w:val="24"/>
        </w:rPr>
        <w:t>Заместителя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ab/>
        <w:t xml:space="preserve">        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   </w:t>
      </w:r>
      <w:r>
        <w:rPr>
          <w:sz w:val="24"/>
          <w:szCs w:val="24"/>
        </w:rPr>
        <w:t>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    </w:t>
      </w:r>
      <w:r>
        <w:rPr>
          <w:sz w:val="24"/>
          <w:szCs w:val="24"/>
        </w:rPr>
        <w:t>(должность, фамилия, и.,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ядчика работ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наименование организации, юридический адрес, ФИ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приемку работ, выполненных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 </w:t>
      </w:r>
      <w:r>
        <w:rPr>
          <w:sz w:val="24"/>
          <w:szCs w:val="24"/>
        </w:rPr>
        <w:t>(указать организацию, выполнявшую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ериод с "___" ___________ 2012 г. по "___" __________ 2012 г. по ремо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стка автомобильной дороги и (или) тротуара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 </w:t>
      </w:r>
      <w:r>
        <w:rPr>
          <w:sz w:val="24"/>
          <w:szCs w:val="24"/>
        </w:rPr>
        <w:t>(наименование дороги, ул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</w:t>
      </w:r>
    </w:p>
    <w:p>
      <w:pPr>
        <w:pStyle w:val="Normal"/>
        <w:rPr/>
      </w:pPr>
      <w:r>
        <w:rPr>
          <w:sz w:val="24"/>
          <w:szCs w:val="24"/>
        </w:rPr>
        <w:t>находящейся на балансе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                         </w:t>
      </w:r>
      <w:r>
        <w:rPr>
          <w:sz w:val="24"/>
          <w:szCs w:val="24"/>
        </w:rPr>
        <w:t>(наименование организации,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Комиссии    представлены    и    ею  рассмотрены нижеследующие документы, относящиеся к производству работ по ремонту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(документы, относящиеся к производ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работ и представленные комиссии при приемке рабо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На   основании     рассмотрения    предъявленной документации  и осмотра участка  в  натуре,  контрольных   измерений  и испытаний комиссия установила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. В     процессе       ремонта      имелись    следующие отступления от производственной документации, технических   правил   по   ремонту автомобильных    дорог,     согласованные    с заказч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(перечислить все выявленные отступления, указать, по какой пр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эти отступления произошли, с кем и когда согласованы)</w:t>
      </w:r>
    </w:p>
    <w:p>
      <w:pPr>
        <w:pStyle w:val="Normal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2. Полная   сметная     стоимость     ремонта   (по  утвержденной сметной документации) ______________________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3. Фактическая стоимость ремонта ____________________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4. 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боты по ремонту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 </w:t>
      </w:r>
      <w:r>
        <w:rPr>
          <w:sz w:val="24"/>
          <w:szCs w:val="24"/>
        </w:rPr>
        <w:t>(наименование участка дороги, и (или) тротуара)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ы в полном объеме (см. Приложения) в соответствии с  проектно-сметной документацией,   строительными    нормами и правилами, техническими правилами ремонта и содержания автомобильных дорог  и   отвечают требованиям     правил приемки работ, утвержденных Минавтодором РСФ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Решение приемочной комисси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едъявленный к приемке отремонтированный участок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наименование участка дороги и (или) тротуара его протяжение, с какого по ка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 </w:t>
      </w:r>
      <w:r>
        <w:rPr>
          <w:sz w:val="24"/>
          <w:szCs w:val="24"/>
        </w:rPr>
        <w:t>километр, значение и катег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Установить общую оценку качества ремонта участка автомобильной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 </w:t>
      </w:r>
      <w:r>
        <w:rPr>
          <w:sz w:val="24"/>
          <w:szCs w:val="24"/>
        </w:rPr>
        <w:t>(в соответствии со СНиП 3.06.03-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кт   составлен    в _____   экземплярах,  которые вручены или разосл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м организациям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b/>
          <w:bCs/>
          <w:sz w:val="27"/>
          <w:szCs w:val="27"/>
        </w:rPr>
        <w:t>Приложения к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домость выполнен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едомость контрольных измерений и испытаний (если указано в муниципальном контрак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афическая схема дороги с указанием принят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, о.)</w:t>
      </w:r>
    </w:p>
    <w:p>
      <w:pPr>
        <w:pStyle w:val="Normal"/>
        <w:rPr/>
      </w:pPr>
      <w:r>
        <w:rPr>
          <w:sz w:val="24"/>
          <w:szCs w:val="24"/>
        </w:rPr>
        <w:t>Члены комиссии  1.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о.) 2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 о.)</w:t>
      </w:r>
    </w:p>
    <w:p>
      <w:pPr>
        <w:pStyle w:val="Normal"/>
        <w:rPr/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>(подпись, фамилия,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, фамилия, 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, фамилия,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поселка Берез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«__»___2012г.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иемке выполненных 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монту дорог и тротуа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3402"/>
        <w:jc w:val="both"/>
        <w:rPr/>
      </w:pPr>
      <w:r>
        <w:rPr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-</w:t>
        <w:tab/>
        <w:t>Заместитель главы поселка Березовка по</w:t>
      </w:r>
    </w:p>
    <w:p>
      <w:pPr>
        <w:pStyle w:val="Normal"/>
        <w:ind w:left="368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 и земельным вопросам –</w:t>
      </w:r>
    </w:p>
    <w:p>
      <w:pPr>
        <w:pStyle w:val="Normal"/>
        <w:ind w:left="368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нецов Александр Андреевич.</w:t>
      </w:r>
    </w:p>
    <w:p>
      <w:pPr>
        <w:pStyle w:val="Normal"/>
        <w:ind w:left="3686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     главный специалист по вопросам жизнеобеспечени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омиссии</w:t>
      </w:r>
      <w:r>
        <w:rPr>
          <w:sz w:val="26"/>
          <w:szCs w:val="26"/>
        </w:rPr>
        <w:t xml:space="preserve">                                     администрации поселка Березовка -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азарев Сергей Геннад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и архите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. Березовка</w:t>
        <w:tab/>
        <w:t>Батура Александр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Бере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кового совета</w:t>
        <w:tab/>
        <w:t>-         привлекается по 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 xml:space="preserve">Подрядчик                         -  </w:t>
        <w:tab/>
        <w:t>руководитель организации, либо лицо назначенное руководителем организации, осуществляющей ремонт дорог и (или) тротуаров в поселке Берез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 дорожник </w:t>
        <w:tab/>
        <w:t>-</w:t>
        <w:tab/>
        <w:t>привлекается 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9:00Z</dcterms:created>
  <dc:creator>Владелец</dc:creator>
  <dc:description/>
  <cp:keywords/>
  <dc:language>en-US</dc:language>
  <cp:lastModifiedBy>Пользователь</cp:lastModifiedBy>
  <cp:lastPrinted>2012-09-04T13:16:00Z</cp:lastPrinted>
  <dcterms:modified xsi:type="dcterms:W3CDTF">2012-10-09T06:07:00Z</dcterms:modified>
  <cp:revision>58</cp:revision>
  <dc:subject/>
  <dc:title/>
</cp:coreProperties>
</file>